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firstLine="600"/>
        <w:rPr>
          <w:rFonts w:ascii="仿宋_GB2312" w:hAnsi="仿宋_GB2312" w:eastAsia="仿宋_GB2312" w:cs="黑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附件</w:t>
      </w:r>
      <w:r>
        <w:rPr>
          <w:rFonts w:eastAsia="仿宋_GB2312" w:cs="黑体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40"/>
        <w:ind w:left="-360"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</w:rPr>
        <w:t>年度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II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级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III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级</w:t>
      </w:r>
      <w:r>
        <w:rPr>
          <w:rFonts w:ascii="黑体" w:hAnsi="黑体" w:cs="黑体" w:eastAsia="黑体"/>
          <w:color w:val="000000"/>
          <w:sz w:val="36"/>
          <w:szCs w:val="36"/>
        </w:rPr>
        <w:t>学科竞赛立项申报表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责任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单位：                                          申报时间：  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55"/>
        <w:gridCol w:w="2885"/>
        <w:gridCol w:w="3485"/>
      </w:tblGrid>
      <w:tr>
        <w:trPr>
          <w:trHeight w:val="9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分管领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新增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I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竞赛项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新增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II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级竞赛项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8"/>
        <w:gridCol w:w="2395"/>
        <w:gridCol w:w="1460"/>
        <w:gridCol w:w="1917"/>
      </w:tblGrid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—————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简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届竞赛成果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国赛奖：国一（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项，国二（）项，国三（）项 。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省赛奖：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（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项，省二（）项，省三（）项 。 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团队组织奖：国家级（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），省级（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）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届竞赛目标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与竞赛相关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学论文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赛人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赛时间及地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赛报名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决赛时间及地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决赛报名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对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形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-19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  □集体</w:t>
            </w:r>
          </w:p>
        </w:tc>
      </w:tr>
      <w:tr>
        <w:trPr>
          <w:trHeight w:val="7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实施方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内容包括：竞赛的组织、进程及培训计划）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7" w:firstLine="7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预期成效和目标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7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本单位配套支持竞赛经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       元整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en-US" w:eastAsia="zh-CN"/>
              </w:rPr>
              <w:t>其他相关配套政策：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审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新创业学院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3:00Z</dcterms:created>
  <dc:creator>PENGQG</dc:creator>
  <dc:description/>
  <dc:language>en-US</dc:language>
  <cp:lastModifiedBy>韵几</cp:lastModifiedBy>
  <cp:lastPrinted>2021-03-11T13:26:00Z</cp:lastPrinted>
  <dcterms:modified xsi:type="dcterms:W3CDTF">2023-03-22T07:31:22Z</dcterms:modified>
  <cp:revision>208</cp:revision>
  <dc:subject/>
  <dc:title>常州工学院学生学科竞赛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30239C73D48A79D4174D67B3E30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