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auto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  <w:lang w:eastAsia="zh-CN"/>
        </w:rPr>
        <w:t>二级</w:t>
      </w:r>
      <w:r>
        <w:rPr>
          <w:b w:val="false"/>
          <w:bCs/>
          <w:sz w:val="36"/>
          <w:szCs w:val="36"/>
        </w:rPr>
        <w:t>学院学风监测</w:t>
      </w:r>
      <w:r>
        <w:rPr>
          <w:b w:val="false"/>
          <w:bCs/>
          <w:sz w:val="36"/>
          <w:szCs w:val="36"/>
          <w:lang w:eastAsia="zh-CN"/>
        </w:rPr>
        <w:t>汇总</w:t>
      </w:r>
      <w:r>
        <w:rPr>
          <w:b w:val="false"/>
          <w:bCs/>
          <w:sz w:val="36"/>
          <w:szCs w:val="36"/>
        </w:rPr>
        <w:t>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sz w:val="24"/>
          <w:szCs w:val="24"/>
          <w:u w:val="single"/>
        </w:rPr>
      </w:pPr>
      <w:r>
        <w:rPr>
          <w:rFonts w:ascii="仿宋" w:hAnsi="仿宋" w:cs="Times New Roman" w:eastAsia="仿宋"/>
          <w:bCs/>
          <w:sz w:val="24"/>
          <w:szCs w:val="24"/>
          <w:u w:val="single"/>
        </w:rPr>
        <w:t>学院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6"/>
        <w:gridCol w:w="960"/>
        <w:gridCol w:w="4080"/>
        <w:gridCol w:w="765"/>
        <w:gridCol w:w="756"/>
      </w:tblGrid>
      <w:tr>
        <w:trPr>
          <w:trHeight w:val="6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主要监测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分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计分办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自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校评分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成绩优秀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得分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=10*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优秀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及格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得分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=10*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及格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业预警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扣分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=10*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业预警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英语四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通过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非英语专业英语四级考试累计通过率艺术类专业指标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其余专业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只计统招生源学生），英语专业专业四级通过率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得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=10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目标完成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完成率未达到指标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不得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总得分不超过该项基准分数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业违规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考前学生承诺诚信考试，出现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作弊扣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分。出现考试作弊未上报情况，此项做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分计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习示范寝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创建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得分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=10*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创建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图书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利用提升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得分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=10*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上学年本学院学生年均借阅量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校上学年年均借阅量）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校上学年年均借阅量；低于上学年度全校年均借阅量的，不得分。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分封顶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风教育班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开展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开展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场及以上得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分，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分封顶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科竞赛、科研项目和创新创业项目参与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得分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=15*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参与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省级以上刊物发表论文及学生获得专利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发表或获得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篇（项）得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分，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分封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评教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能积极主动参与评教环节，及时公正给出课程评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各级学科类、技能类证书获得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附加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得分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=10*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获得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第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项和附加分数据由二级学院提供，第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项由学工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440"/>
        <w:textAlignment w:val="auto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提供，第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项数据由图书馆提供，第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项数据由教学质量评估中心提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440"/>
        <w:textAlignment w:val="auto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评价表中提到的各种比率的算法，由学工处另行下发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2:00Z</dcterms:created>
  <dc:creator>walkinnet</dc:creator>
  <dc:description/>
  <dc:language>en-US</dc:language>
  <cp:lastModifiedBy>马锦辉</cp:lastModifiedBy>
  <cp:lastPrinted>2021-12-09T10:29:00Z</cp:lastPrinted>
  <dcterms:modified xsi:type="dcterms:W3CDTF">2021-12-16T07:45:49Z</dcterms:modified>
  <cp:revision>4</cp:revision>
  <dc:subject/>
  <dc:title>常州工学院学生综合素质评价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0612D53345AF87BD5AC78AE7DA08</vt:lpwstr>
  </property>
  <property fmtid="{D5CDD505-2E9C-101B-9397-08002B2CF9AE}" pid="3" name="KSOProductBuildVer">
    <vt:lpwstr>2052-11.1.0.11115</vt:lpwstr>
  </property>
</Properties>
</file>