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80"/>
        <w:gridCol w:w="1340"/>
        <w:gridCol w:w="3000"/>
        <w:gridCol w:w="1400"/>
        <w:gridCol w:w="2440"/>
        <w:gridCol w:w="580"/>
        <w:gridCol w:w="1440"/>
      </w:tblGrid>
      <w:tr>
        <w:trPr>
          <w:trHeight w:val="22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收入支出决算总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2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7"/>
        <w:gridCol w:w="239"/>
        <w:gridCol w:w="4841"/>
        <w:gridCol w:w="1800"/>
        <w:gridCol w:w="2960"/>
        <w:gridCol w:w="347"/>
      </w:tblGrid>
      <w:tr>
        <w:trPr>
          <w:trHeight w:val="300" w:hRule="atLeast"/>
        </w:trPr>
        <w:tc>
          <w:tcPr>
            <w:tcW w:w="14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94"/>
        <w:gridCol w:w="42"/>
        <w:gridCol w:w="354"/>
        <w:gridCol w:w="82"/>
        <w:gridCol w:w="314"/>
        <w:gridCol w:w="122"/>
        <w:gridCol w:w="1667"/>
        <w:gridCol w:w="570"/>
        <w:gridCol w:w="452"/>
        <w:gridCol w:w="1024"/>
        <w:gridCol w:w="277"/>
        <w:gridCol w:w="536"/>
        <w:gridCol w:w="1264"/>
        <w:gridCol w:w="358"/>
        <w:gridCol w:w="91"/>
        <w:gridCol w:w="419"/>
        <w:gridCol w:w="932"/>
        <w:gridCol w:w="148"/>
        <w:gridCol w:w="396"/>
        <w:gridCol w:w="1085"/>
        <w:gridCol w:w="171"/>
        <w:gridCol w:w="940"/>
        <w:gridCol w:w="60"/>
        <w:gridCol w:w="133"/>
        <w:gridCol w:w="462"/>
        <w:gridCol w:w="115"/>
        <w:gridCol w:w="50"/>
        <w:gridCol w:w="1623"/>
      </w:tblGrid>
      <w:tr>
        <w:trPr>
          <w:trHeight w:val="24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常州工学院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06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,424,239.59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270.00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,987,800.00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其中：政府性基金预算财政拨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,380,037.08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607,762.92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931,928.72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7,947,049.33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4,727,029.33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40,000.00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7,947,049.33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3,054,411.00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,008,300.00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和项目支出合计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9,934,849.33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,533,065.09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,375,280.09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757,772.64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,700,000.00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,268,731.51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250.00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7,410,579.31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9,934,849.33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7,428,145.67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7,428,145.67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4,903,875.65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4,903,875.65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4,838,724.98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4,838,724.98</w:t>
            </w:r>
          </w:p>
        </w:tc>
      </w:tr>
      <w:tr>
        <w:trPr>
          <w:trHeight w:val="24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支出决算表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8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9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9,934,849.3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987,8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7,947,049.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9,27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9,27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事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9,27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9,27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08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引进人才费用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9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事事务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9,27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9,27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4,727,029.3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,179,5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4,547,529.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3,744,831.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,179,5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3,565,331.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3,744,831.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,179,5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3,565,331.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费附加安排的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,238.2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,238.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99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费附加安排的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,238.2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,238.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9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8,96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8,96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999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8,96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8,96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4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4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2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础研究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203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自然科学基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技术研究与开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4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4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02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应用技术研究与开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9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技术研究与开发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,008,3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9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和社会保障管理事务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7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1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7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10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44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44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70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5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56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0,00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710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5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5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999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50.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5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99901</w:t>
            </w:r>
          </w:p>
        </w:tc>
        <w:tc>
          <w:tcPr>
            <w:tcW w:w="39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50.00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50.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3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9"/>
        <w:gridCol w:w="809"/>
        <w:gridCol w:w="2972"/>
        <w:gridCol w:w="1559"/>
        <w:gridCol w:w="1559"/>
        <w:gridCol w:w="786"/>
        <w:gridCol w:w="139"/>
        <w:gridCol w:w="103"/>
        <w:gridCol w:w="1247"/>
        <w:gridCol w:w="683"/>
        <w:gridCol w:w="997"/>
        <w:gridCol w:w="1701"/>
        <w:gridCol w:w="200"/>
      </w:tblGrid>
      <w:tr>
        <w:trPr>
          <w:trHeight w:val="540" w:hRule="atLeast"/>
        </w:trPr>
        <w:tc>
          <w:tcPr>
            <w:tcW w:w="141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44"/>
                <w:szCs w:val="44"/>
              </w:rPr>
            </w:pPr>
            <w:r>
              <w:rPr>
                <w:rFonts w:cs="Arial"/>
                <w:color w:val="000000"/>
                <w:sz w:val="44"/>
                <w:szCs w:val="44"/>
              </w:rPr>
              <w:t>收入决算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财决</w:t>
            </w:r>
            <w:r>
              <w:rPr>
                <w:rFonts w:cs="Arial"/>
                <w:color w:val="000000"/>
              </w:rPr>
              <w:t>03</w:t>
            </w:r>
            <w:r>
              <w:rPr>
                <w:rFonts w:cs="Arial"/>
                <w:color w:val="000000"/>
              </w:rPr>
              <w:t>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编制单位：常州工学院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15</w:t>
            </w:r>
            <w:r>
              <w:rPr>
                <w:rFonts w:cs="Arial"/>
                <w:color w:val="000000"/>
              </w:rPr>
              <w:t>年度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金额单位：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拨款收入</w:t>
            </w:r>
          </w:p>
        </w:tc>
        <w:tc>
          <w:tcPr>
            <w:tcW w:w="9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出功能分类科目编码</w:t>
            </w:r>
          </w:p>
        </w:tc>
        <w:tc>
          <w:tcPr>
            <w:tcW w:w="2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7,410,579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,424,239.5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931,928.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,054,411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9,2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9,27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9,2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9,27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00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引进人才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109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人事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,2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,27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2,202,759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36,669.5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831,928.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,034,161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0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1,220,56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,354,471.3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831,928.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,034,161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020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1,220,56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,354,471.3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831,928.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,034,161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0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费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,238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,238.2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099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教育费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,238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,238.2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9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8,9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8,96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999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8,9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8,96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4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0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础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020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自然科学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4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040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应用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,008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,008,3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9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,808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,808,3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,808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,808,3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50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,7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6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100,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,7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6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100,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4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00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40,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7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50,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0,000.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10,0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2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250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9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2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250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990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25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250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1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428"/>
              <w:gridCol w:w="144"/>
              <w:gridCol w:w="1559"/>
              <w:gridCol w:w="2379"/>
              <w:gridCol w:w="428"/>
              <w:gridCol w:w="170"/>
              <w:gridCol w:w="1559"/>
              <w:gridCol w:w="1958"/>
              <w:gridCol w:w="168"/>
              <w:gridCol w:w="314"/>
              <w:gridCol w:w="537"/>
              <w:gridCol w:w="1701"/>
            </w:tblGrid>
            <w:tr>
              <w:trPr>
                <w:trHeight w:val="795" w:hRule="atLeast"/>
              </w:trPr>
              <w:tc>
                <w:tcPr>
                  <w:tcW w:w="140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44"/>
                      <w:szCs w:val="44"/>
                    </w:rPr>
                    <w:t>财政拨款收入支出决算总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  <w:t>财决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1-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  <w:t>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  <w:t>编制单位：常州工学院</w:t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  <w:t>金额单位：元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85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收     入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支     出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支     出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行次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决算数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目（按功能分类）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行次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决算数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目（按功能分类）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行次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决算数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栏    次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栏    次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栏    次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、一般公共预算财政拨款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,424,239.59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9,270.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、基本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1,987,80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、政府性基金预算财政拨款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、外交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人员经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,380,037.0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三、国防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日常公用经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,607,762.9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四、公共安全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、项目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,436,439.5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五、教育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2,336,669.59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建设类项目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六、科学技术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540,000.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行政事业类项目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,436,439.5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七、文化体育与传媒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八、社会保障和就业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,008,300.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九、医疗卫生与计划生育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400,000.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、节能环保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一、城乡社区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支出经济分类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二、农林水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,124,882.7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三、交通运输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,436,393.3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四、资源勘探信息等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对个人和家庭的补助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,202,654.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五、商业服务业等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对企事业单位的补贴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六、金融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债务利息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七、援助其他地区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建设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八、国土海洋气象等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资本性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,660,309.1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九、住房保障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,600,000.00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支出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、粮油物资储备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一、其他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二、债务还本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三、债务付息支出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,424,239.59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,424,239.59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,424,239.5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初财政拨款结转和结余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末财政拨款结转和结余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末财政拨款结转和结余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、一般公共预算财政拨款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支出结转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支出结转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、政府性基金预算财政拨款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目支出结转和结余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目支出结转和结余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2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57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,424,239.59</w:t>
                  </w:r>
                </w:p>
              </w:tc>
              <w:tc>
                <w:tcPr>
                  <w:tcW w:w="23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,424,239.59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出总计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,424,239.5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025"/>
        <w:gridCol w:w="61"/>
        <w:gridCol w:w="1419"/>
        <w:gridCol w:w="83"/>
        <w:gridCol w:w="1477"/>
        <w:gridCol w:w="106"/>
        <w:gridCol w:w="1494"/>
        <w:gridCol w:w="130"/>
        <w:gridCol w:w="1490"/>
        <w:gridCol w:w="154"/>
        <w:gridCol w:w="2846"/>
        <w:gridCol w:w="199"/>
        <w:gridCol w:w="773"/>
      </w:tblGrid>
      <w:tr>
        <w:trPr>
          <w:trHeight w:val="484" w:hRule="atLeast"/>
        </w:trPr>
        <w:tc>
          <w:tcPr>
            <w:tcW w:w="14292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一般公共预算财政拨款支出决算表</w:t>
            </w:r>
          </w:p>
        </w:tc>
      </w:tr>
      <w:tr>
        <w:trPr>
          <w:trHeight w:val="27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编制单位：常州工学院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金额单位：元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4"/>
        <w:gridCol w:w="705"/>
        <w:gridCol w:w="2567"/>
        <w:gridCol w:w="1559"/>
        <w:gridCol w:w="1418"/>
        <w:gridCol w:w="1559"/>
        <w:gridCol w:w="1843"/>
        <w:gridCol w:w="1565"/>
        <w:gridCol w:w="1444"/>
      </w:tblGrid>
      <w:tr>
        <w:trPr>
          <w:trHeight w:val="540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308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,424,239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,124,882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,436,393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,202,654.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660,309.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2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,2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2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,2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引进人才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9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人事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,2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,2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,336,669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,724,882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,562,621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394,354.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654,811.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,354,471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,724,882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,562,621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394,354.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672,612.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,354,471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,724,882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,562,621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394,354.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672,612.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费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,238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,238.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99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教育费附加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,238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,238.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9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8,9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8,96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999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8,9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8,96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4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34,50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498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4,50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498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20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然科学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4,50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498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4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4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,008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808,3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9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808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808,3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808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808,3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6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60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6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60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00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83"/>
        <w:gridCol w:w="1646"/>
        <w:gridCol w:w="3942"/>
        <w:gridCol w:w="2245"/>
      </w:tblGrid>
      <w:tr>
        <w:trPr>
          <w:trHeight w:val="82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2"/>
                <w:szCs w:val="4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年度部门一般公共预算“三公”经费、会议费、培训费支出决算表</w:t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434"/>
              <w:gridCol w:w="642"/>
              <w:gridCol w:w="2136"/>
              <w:gridCol w:w="2733"/>
              <w:gridCol w:w="1538"/>
              <w:gridCol w:w="941"/>
              <w:gridCol w:w="941"/>
            </w:tblGrid>
            <w:tr>
              <w:trPr>
                <w:trHeight w:val="690" w:hRule="atLeast"/>
              </w:trPr>
              <w:tc>
                <w:tcPr>
                  <w:tcW w:w="138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42"/>
                      <w:szCs w:val="4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8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　　单位：万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编制单位：常州工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计　　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因公出国（境）费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务用车购置及运行维护费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务接待费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议费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培训费</w:t>
                  </w:r>
                </w:p>
              </w:tc>
              <w:tc>
                <w:tcPr>
                  <w:tcW w:w="188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务用车购置费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务用车运行维护费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t>32.47</w:t>
                  </w:r>
                </w:p>
              </w:tc>
              <w:tc>
                <w:tcPr>
                  <w:tcW w:w="2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t>32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一般公共预算财政拨款基本支出决算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6"/>
        <w:gridCol w:w="562"/>
        <w:gridCol w:w="2893"/>
        <w:gridCol w:w="1948"/>
        <w:gridCol w:w="2409"/>
        <w:gridCol w:w="1985"/>
        <w:gridCol w:w="2835"/>
      </w:tblGrid>
      <w:tr>
        <w:trPr>
          <w:trHeight w:val="308" w:hRule="atLeast"/>
        </w:trPr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987,8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,124,882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607,762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255,154.36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,179,5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724,882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607,762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46,854.36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,179,5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724,882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607,762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46,854.36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,179,5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724,882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607,762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46,854.36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808,300.00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,00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,000.00</w:t>
            </w:r>
          </w:p>
        </w:tc>
      </w:tr>
      <w:tr>
        <w:trPr>
          <w:trHeight w:val="30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0,000.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0,00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1"/>
      </w:tblGrid>
      <w:tr>
        <w:trPr>
          <w:trHeight w:val="765" w:hRule="atLeast"/>
        </w:trPr>
        <w:tc>
          <w:tcPr>
            <w:tcW w:w="140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政府性基金预算财政拨款收入支出决算表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240"/>
        <w:gridCol w:w="780"/>
        <w:gridCol w:w="820"/>
        <w:gridCol w:w="1396"/>
        <w:gridCol w:w="544"/>
        <w:gridCol w:w="164"/>
        <w:gridCol w:w="576"/>
        <w:gridCol w:w="133"/>
        <w:gridCol w:w="851"/>
        <w:gridCol w:w="576"/>
        <w:gridCol w:w="274"/>
        <w:gridCol w:w="566"/>
        <w:gridCol w:w="426"/>
        <w:gridCol w:w="851"/>
        <w:gridCol w:w="643"/>
        <w:gridCol w:w="207"/>
        <w:gridCol w:w="851"/>
        <w:gridCol w:w="1701"/>
      </w:tblGrid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32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</w:tr>
      <w:tr>
        <w:trPr>
          <w:trHeight w:val="75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部门一般公共预算机关运行经费支出预算表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单位：常州工学院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注：一般公共预算机关运行费支出安排数应与表九中的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商品和服务支出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出数一致并按照政府收支分类科目的经济分类“款”级细化列示。在财政部有明确规定前，“机关运行经费”暂指基本支出中一般公共预算安排的“商品和服务支出”经费 。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bookmarkStart w:id="0" w:name="RANGE!A1%3AD10"/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政府采购支出决算表</w:t>
      </w:r>
      <w:bookmarkEnd w:id="0"/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</w:r>
    </w:p>
    <w:tbl>
      <w:tblPr>
        <w:tblW w:w="888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75"/>
        <w:gridCol w:w="2075"/>
        <w:gridCol w:w="2291"/>
      </w:tblGrid>
      <w:tr>
        <w:trPr>
          <w:trHeight w:val="339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4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采购品目大类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采购决算</w:t>
            </w:r>
          </w:p>
        </w:tc>
      </w:tr>
      <w:tr>
        <w:trPr>
          <w:trHeight w:val="45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财政性资金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资金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3361.1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61.16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一、货物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27.8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27.8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二、工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3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3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三、服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.9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.9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888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：“财政性资金”指纳入财政预算管理的资金，具体包括一般公共预算财政拨款、政府性基金预算财政拨款、财政专户管理事业收入和其他收入等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1:00Z</dcterms:created>
  <dc:creator>Administrator</dc:creator>
  <dc:description/>
  <cp:keywords/>
  <dc:language>en-US</dc:language>
  <cp:lastModifiedBy>Administrator</cp:lastModifiedBy>
  <dcterms:modified xsi:type="dcterms:W3CDTF">2016-11-29T11:25:00Z</dcterms:modified>
  <cp:revision>100</cp:revision>
  <dc:subject/>
  <dc:title/>
</cp:coreProperties>
</file>